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Buenos Aires, 19 de agosto de 2014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VIS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Ley Nº 31, artículo 45, y </w:t>
      </w:r>
    </w:p>
    <w:p>
      <w:pPr>
        <w:pStyle w:val="Preformatted"/>
        <w:spacing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DERANDO: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Que la Ley Nº 31 citada establece que la administración del Centro de Formación Judicial está a cargo del Secretario Ejecut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Que anualmente se adquieren carpetas con el logo del Centro de Formación Judicial, para ser entregadas a quienes asistan a las distintas actividades de capacitación que organiza el Centro, junto con el material didác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Que para el corriente ciclo lectivo se han adquirido dos mil cuatrocientas (2400) carpetas, a Gráfica Segarot S.A., por ser la empresa con la que se opera habitua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Que existen fondos suficientes en la subpartida presupuestaria del Centro de Formación Judicial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Que en consecuencia corresponde dictar el acto administrativo que autorice el pag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or ello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Heading5"/>
        <w:rPr/>
      </w:pPr>
      <w:r>
        <w:rPr/>
        <w:t xml:space="preserve">El Secretario Ejecutivo </w:t>
      </w:r>
    </w:p>
    <w:p>
      <w:pPr>
        <w:pStyle w:val="Heading5"/>
        <w:rPr/>
      </w:pPr>
      <w:r>
        <w:rPr/>
        <w:t>del Centro de Formación Judicial</w:t>
      </w:r>
    </w:p>
    <w:p>
      <w:pPr>
        <w:pStyle w:val="Heading5"/>
        <w:rPr/>
      </w:pPr>
      <w:r>
        <w:rPr/>
        <w:t>DISPONE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º) Autorízase el pago de la suma de pesos quince mil cuatrocientos diez con cincuenta y seis ($ 15.410,56) en concepto de adquisición de dos mil cuatrocientas carpetas con el logo del Centro de Formación Judicial, a la empresa Gráfica Segarot S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º) </w:t>
      </w:r>
      <w:r>
        <w:rPr>
          <w:rFonts w:cs="Verdana" w:ascii="Verdana" w:hAnsi="Verdana"/>
          <w:sz w:val="20"/>
          <w:szCs w:val="20"/>
        </w:rPr>
        <w:t>Regístrese, comuníquese al Consejo Académico del Centro de Formación Judicial, al Consejo de la Magistratura, a la Oficina de Administración y Financiera y a la Dirección de Administración y Programación Contable del Poder Judicial de la Ciudad Autónoma de Buenos Aires, publíquese en la página Web del Poder Judicial de la Ciudad Autónoma de Buenos Aires, y oportunamente archíves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18"/>
        </w:rPr>
        <w:t>DISPOSICION SE-CFJ Nº 93/14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Dr. Eduardo Molina Quirog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Secretario Ejecu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Centro de Formación Judi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35" w:top="2268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 w:eastAsia="es-ES_tradnl"/>
      </w:rPr>
    </w:pPr>
    <w:r>
      <w:rPr/>
      <w:drawing>
        <wp:inline distT="0" distB="0" distL="0" distR="0">
          <wp:extent cx="16141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  <w:lang w:val="es-ES_tradnl" w:eastAsia="es-ES_tradnl"/>
      </w:rPr>
    </w:pPr>
    <w:r>
      <w:rPr>
        <w:rFonts w:cs="Verdana" w:ascii="Verdana" w:hAnsi="Verdana"/>
        <w:i/>
        <w:iCs/>
        <w:sz w:val="18"/>
        <w:szCs w:val="18"/>
        <w:lang w:val="es-ES_tradnl" w:eastAsia="es-ES_tradnl"/>
      </w:rPr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"2014, Año de las letras argentinas"</w:t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22"/>
      </w:rPr>
      <w:t>DISPOSICION SE-CFJ Nº 93/14</w:t>
    </w:r>
  </w:p>
  <w:p>
    <w:pPr>
      <w:pStyle w:val="Head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firstLine="72"/>
      <w:jc w:val="both"/>
      <w:outlineLvl w:val="1"/>
    </w:pPr>
    <w:rPr>
      <w:rFonts w:ascii="Verdana" w:hAnsi="Verdana" w:cs="Verdan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280"/>
      <w:ind w:firstLine="720"/>
      <w:jc w:val="both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lang w:val="es-ES_tradnl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7:00Z</dcterms:created>
  <dc:creator>cromero</dc:creator>
  <dc:description/>
  <cp:keywords/>
  <dc:language>en-US</dc:language>
  <cp:lastModifiedBy>kgalarraga</cp:lastModifiedBy>
  <cp:lastPrinted>2014-05-22T12:47:00Z</cp:lastPrinted>
  <dcterms:modified xsi:type="dcterms:W3CDTF">2014-08-21T14:45:00Z</dcterms:modified>
  <cp:revision>8</cp:revision>
  <dc:subject/>
  <dc:title>DISPOSICION SE-CFJ CMCABA Nº 050/2009</dc:title>
</cp:coreProperties>
</file>